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0</w:t>
      </w:r>
      <w:r>
        <w:rPr>
          <w:rFonts w:cs="Times New Roman" w:ascii="Times New Roman" w:hAnsi="Times New Roman"/>
          <w:sz w:val="14"/>
        </w:rPr>
        <w:t>/2/2020 - 16/2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737"/>
        <w:gridCol w:w="1062"/>
        <w:gridCol w:w="3108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57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Lãnh đạo và Họp BCĐ phòng, chống dịch nCoV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Ô. Sơn; Ban Giám đốc; CĐN; Trưởng Phòng Sở;               Theo Quyết địn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Ô. Sơn;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Ban Giám đốc</w:t>
            </w:r>
            <w:r>
              <w:rPr>
                <w:rFonts w:cs="Times New Roman" w:ascii="Times New Roman" w:hAnsi="Times New Roman"/>
                <w:sz w:val="20"/>
              </w:rPr>
              <w:t>; VP Sở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 giao ban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ắm tình hình tổ chức phòng dịch cho học sinh tiểu học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ại trường THCS Nguyễn Văn Trỗi, quận Gò Vấp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Thường vụ Đảng ủy Sở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Thường vụ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iểu ban nội dung chuẩn bị đại hội Đảng nhiệm kỳ 2020-202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5" w:right="-108" w:hanging="36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Ra mắt Mô hình thí điểm Trung tâm Điều hành Giáo dục thông minh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Ô. S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n; Ban Giám đốc; Tr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ởng Phòng Sở; Th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9:3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&amp;ĐT (Phòng họp 3.2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ại trường THCS Tùng Thiện Vương, Quận 8 - Khảo sát chính thức Trường MN 20/10, TiH Trần Hưng Đạo, Quận 1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kế hoạch sử dụng quỹ đất giành cho giáo dục năm 2020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Lễ giao nhận quân năm 2020 quận Tân Phú, Tân Bình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Phòng GDTr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ại trường THCS Minh Đức, Quận 1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ác dự án đầu tư công giai đoạn 2021-2025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;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: Nguyễn Thái Bình, Tân Bình, Nguyễn Thượng Hiề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ới VVOB về chương trình I-Play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; VP Sở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iểu ban nhân sự chuẩn bị đại hội Đảng nhiệm kỳ 2020-202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giáo dục kỹ năng sống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òng TCCB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KHTC, </w:t>
            </w:r>
            <w:r>
              <w:rPr>
                <w:rFonts w:cs="Times New Roman" w:ascii="Times New Roman" w:hAnsi="Times New Roman"/>
                <w:sz w:val="20"/>
              </w:rPr>
              <w:t>CTTT, GDMN, GDTH, GDTr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ại trường TiH Hồng Hà, quận Bình Thạnh - THCS Tân An Hội, THCS Tân Thông Hội, THPT An Nhơn Tây, huyện Củ Chi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xây dựng trường tiểu học đạt chuẩn quốc gia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Hưng Việt, Quận 11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iến độ các dự án có trường học dự kiến đưa vào sử dụng 05/9/2020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 nghị Cán bộ - Công chức cơ quan Sở GD&amp;ĐT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C-VC-NLĐ cơ quan Sở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 - Cambridge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Nguyễn Văn Trỗi, Quận 4 - Anh văn Hội Việt Mỹ, Quận 10 - Anh văn Hội Việt Mỹ, quận Gò Vấp. 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Nguyễn Thị Thu Nguyệt (Phó Chánh Văn phòng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 - Cambridge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Nguyễn Văn Trỗi, Quận 4 - Anh văn Hội Việt Mỹ, Quận 10, Anh văn Hội Việt Mỹ, quận Gò Vấp.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VNI-Times" w:hAnsi="VNI-Times" w:cs="VNI-Times"/>
    </w:rPr>
  </w:style>
  <w:style w:type="character" w:styleId="ChuChuthichChar">
    <w:name w:val="Chủ đề Chú thích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nguyen trung</cp:lastModifiedBy>
  <cp:lastPrinted>2020-02-07T15:19:00Z</cp:lastPrinted>
  <dcterms:modified xsi:type="dcterms:W3CDTF">2020-02-08T03:03:00Z</dcterms:modified>
  <cp:revision>149</cp:revision>
  <dc:subject/>
  <dc:title>SỞ GIÁO DỤC VÀ ĐÀO TẠO              LỊCH CÔNG TÁC TUẦN</dc:title>
</cp:coreProperties>
</file>